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irst Century Group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Jewish Christians”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ased in ___________________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d by __________________________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ve...or…Do not have……. Faith in Jesu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llow…or …Do not follow……. the Jewish Law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re Circumcised …or…Were not Circumcised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Considered themselves …“Jewish”… or… “Christian”… or … Both…or…Nei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entile Christians”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sed in 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d by _______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ve...or…Do not have……. Faith in Jesu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llow…or …Do not follow……. the Jewish Law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re Circumcised …or…Were not Circumcised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Considered themselves …“Jewish”… or… “Christian”… or … Both…or…Nei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wish People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ased in ___________________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ed by __________________________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ve...or…Do not have……. Faith in Jesus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ollow…or …Do not follow……. the Jewish Law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ere Circumcised …or…Were not Circumcised</w:t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  <w:szCs w:val="28"/>
        </w:rPr>
        <w:t>Considered themselves …“Jewish”… or… “Christian”… or … Both…or…Nei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tiles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ased in ___________________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ed by __________________________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ave...or…Do not have……. Faith in Jesus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ollow…or …Do not follow……. the Jewish Law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ere Circumcised …or…Were not Circumcised</w:t>
      </w:r>
    </w:p>
    <w:p>
      <w:pPr>
        <w:pStyle w:val="ListParagraph"/>
        <w:numPr>
          <w:ilvl w:val="0"/>
          <w:numId w:val="4"/>
        </w:numPr>
        <w:rPr/>
      </w:pPr>
      <w:r>
        <w:rPr>
          <w:sz w:val="28"/>
          <w:szCs w:val="28"/>
        </w:rPr>
        <w:t>Considered themselves …“Jewish”… or… “Christian”… or … Both…or…Nei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7:08:00Z</dcterms:created>
  <dc:creator>jlhoman</dc:creator>
  <dc:description/>
  <dc:language>en-US</dc:language>
  <cp:lastModifiedBy>jlhoman</cp:lastModifiedBy>
  <dcterms:modified xsi:type="dcterms:W3CDTF">2008-09-15T17:08:00Z</dcterms:modified>
  <cp:revision>2</cp:revision>
  <dc:subject/>
  <dc:title/>
</cp:coreProperties>
</file>